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й литературы, включенные в образовательную программу </w:t>
      </w:r>
    </w:p>
    <w:p>
      <w:pPr>
        <w:pStyle w:val="Normal"/>
        <w:jc w:val="center"/>
        <w:rPr/>
      </w:pPr>
      <w:r>
        <w:rPr/>
        <w:t>МКОУ СОШ №6 г.п. Нарткала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40"/>
        <w:gridCol w:w="3579"/>
        <w:gridCol w:w="965"/>
        <w:gridCol w:w="2446"/>
        <w:gridCol w:w="264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цкий В.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бу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 М.Н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кина В.П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манова Л.Ф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готова Л.Т. ЗахоховЛ.Х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укэ каб.я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шаков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 М.Н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кина В.П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манова Л.Ф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шаков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олетова Денисенко Грибачев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ов Ж.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эдэлъхубз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ржибов А.К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ыгэбз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 М.Н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мзаева Т.Г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анова Л.Ф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шаков А.А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олетова Денисенко Грибачев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нэ А.К. Долов Х.И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эдэлъхубз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готова Л.Т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ыгэбз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 М.Н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ячев А.В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мзаева Т.Г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манова Л.Ф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шаков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болетова Денисенко Грибачев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готова Л.Т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эдэлъхубз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хов Л.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ыгэбз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ьский С.М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вина В.Я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анов М.Т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олова В.И Маринович Л.П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рия древнего 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уфман К.И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инс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ешаков А.А. Сонин Н.И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ве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сова Л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.Бин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чиева 20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ов Н.А. Болова Л.Ф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лов , Сопли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 нравственной культуры Р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ленкин Н.Я. Жохов В.И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хина В.П. в 2-х частях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анов М.Т. Ладыжеская Т.Л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 А.А. Сезова Е.Р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средних ве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уфман К.И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инс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сова Л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.Бин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усов Х.Ш. Амироков И.А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ржибов А.К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ноградова Н.Ф. Городина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 Акад.книг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ьский С.М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просве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асян Л.С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просве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вина В.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просве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анов М.Т.Ладыжеска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просве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 А.А. Косулина Л.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 17-18ве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просве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овская А.Я. БарановаП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нового времени(1500-1800г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просве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И.Сонин,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фа,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Х.Ля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усов Х.Ш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ьчик Эльбрус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ова Л.Ф. Дышекова М.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ьчик Эльбрус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любова Л.Н. Иванова Л.Ф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просве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ычев Ю.Н. Миндюк Н.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просве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гринович Н.Д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Перышкин,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нскийБ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арычев Ю.Н. Миндюк Н.Г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. Просв-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асян Л.С. М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. Просв-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вина В.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. Просв-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дыжеская Т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. Просв-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 А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 19 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. Просв-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овская А.Я. БарановаП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нового времени (1800-1913г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. Просв-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И.Сонин, ,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ринович Н.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усов Х.Ш. Амироков И.А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жоев Б.Ч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чик 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олюбова Л.Н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инс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зитис Г.Е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Перышк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.В.Перышкин, Е.М.Гутник,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Д.Угрино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редакцией Боголюб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 Акад.книг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Данил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 хх 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зитис Г.Е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ев, Н.Н. Сотск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Д.Угрино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редакцией Боголюб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 Акад.книг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зитис Г.Е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ев, В.М.Чаруг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И.Сонин,В.Б.Захаров,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редакцией Боголюб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, Акад.книг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Д.Угрино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Левандовский,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зитис Г.Е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Т.Смирн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Т.Смирнов,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Т.Смирнов,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Д.Гальск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иманенко В.Д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иманенко В.Д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иманенко В.Д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иманенко В.Д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иманенко В.Д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иманенко В.Д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П.Сергеева , И.Э.Кашек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П.Сергеева , И.Э.Кашек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нскийБ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нскийБ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нскийБ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бетов Б.Х,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ультура народов КБ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бетов Б.Х,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ультура народов КБ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могоров А.Н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нясянЛ.С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могоров А.Н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анясянЛ.С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Х.Хакуашев,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Х.Хакуашев,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Ч.Тлупова,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ржибов А.К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рдинская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Я. Корови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Коров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Я. Корови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дыжеская Т.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енкова А.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енкова А.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Уколова, Л.П. Маринович;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Просв-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Данилов, Е.Р. Сезова;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Просв-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Юдовская, П.А. Баранова,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юшкина; А.А. Данилов, Л.Г. Косулина;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 (1500-1800гг.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История России в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VII-XVIII века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Просв-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Я. Юдовская, П.А. Баранова и др.;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 (1800-1913гг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Прос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ов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Прос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Бекалдиев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БР 8-9к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альчик Эльбрус;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 Данилов, Л.Г. Косулин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История России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Просв-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; М; Мнемозина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Просв-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Левандовский, Ю.А. Щетинов, С.В. Мироненк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 Базовый уровен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Просв-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Улунян, Е.Ю. Сергеев;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 зарубежных стр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Просв-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овленко, И.Л. Андреев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Всеобщая история с древнейших времен до конц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в.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1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Дро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Левандовский, Ю.А. Щетинов, С.В.Мироненк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История Росс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 Базовый уров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 М; Просв-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лунян, Е.Ю. Сергее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история зарубежных стран,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; Просв-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они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А.А. Плешак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Алексеев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Герасимов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П. Неклюк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Коринск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ериков и океанов»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Барин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»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Алексее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 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Гладкий, В.В. Николи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социальная география 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З. Емуз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Б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011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льчик Эльбр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2:00Z</dcterms:created>
  <dc:creator>Кабинет информатики №2</dc:creator>
  <dc:description/>
  <cp:keywords/>
  <dc:language>en-US</dc:language>
  <cp:lastModifiedBy>Кабинет информатики №2</cp:lastModifiedBy>
  <dcterms:modified xsi:type="dcterms:W3CDTF">2013-02-06T13:26:00Z</dcterms:modified>
  <cp:revision>5</cp:revision>
  <dc:subject/>
  <dc:title>Перечень учебной литературы, включенные в образовательную программу </dc:title>
</cp:coreProperties>
</file>